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бюджете муниципального округа Фили-Давыдково на 2016 год и плановый период 2017 и 2018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0 ноября 2015 года № 14/2-С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: 21 декабря 2015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 бюджете муниципального округа Фили-Давыдково на 2016 год и плановый период 2017 и 2018 годов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6 год и плановый период 2017 и 2018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d03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5364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5:00Z</dcterms:created>
  <dc:creator>none</dc:creator>
  <dc:description/>
  <dc:language>en-US</dc:language>
  <cp:lastModifiedBy>Лена</cp:lastModifiedBy>
  <cp:lastPrinted>2015-12-22T07:54:00Z</cp:lastPrinted>
  <dcterms:modified xsi:type="dcterms:W3CDTF">2015-12-22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